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В Ы П И С К А</w:t>
      </w:r>
    </w:p>
    <w:p>
      <w:pPr>
        <w:pStyle w:val="Normal"/>
        <w:jc w:val="center"/>
        <w:rPr/>
      </w:pPr>
      <w:r>
        <w:rPr>
          <w:lang w:val="ru-RU"/>
        </w:rPr>
        <w:t>из протокола № 5</w:t>
      </w:r>
      <w:r>
        <w:rPr/>
        <w:t>4</w:t>
      </w:r>
      <w:r>
        <w:rPr>
          <w:lang w:val="ru-RU"/>
        </w:rPr>
        <w:t xml:space="preserve"> заседания Геологической сек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учно-редакционного совета Роснедр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17 декабря 2024 г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Присутствовали: </w:t>
      </w:r>
      <w:r>
        <w:rPr>
          <w:lang w:val="ru-RU"/>
        </w:rPr>
        <w:t xml:space="preserve">Члены Геологической секции НРС: Афанасьева Е.Н., Ремизов Д.Н.,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Стуканов А.С., Сумарева И.В., Сурин Т.Н., Шишкин М.А.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риглашенные: </w:t>
      </w:r>
      <w:r>
        <w:rPr>
          <w:lang w:val="ru-RU"/>
        </w:rPr>
        <w:t>Бороздина Г.Н.,</w:t>
      </w:r>
      <w:r>
        <w:rPr>
          <w:b/>
          <w:lang w:val="ru-RU"/>
        </w:rPr>
        <w:t xml:space="preserve"> </w:t>
      </w:r>
      <w:r>
        <w:rPr>
          <w:lang w:val="ru-RU"/>
        </w:rPr>
        <w:t>Ильясова Г.А.,</w:t>
      </w:r>
      <w:r>
        <w:rPr>
          <w:b/>
          <w:lang w:val="ru-RU"/>
        </w:rPr>
        <w:t xml:space="preserve"> </w:t>
      </w:r>
      <w:r>
        <w:rPr>
          <w:lang w:val="ru-RU"/>
        </w:rPr>
        <w:t>Казаков И.И.,</w:t>
      </w:r>
      <w:r>
        <w:rPr>
          <w:b/>
          <w:lang w:val="ru-RU"/>
        </w:rPr>
        <w:t xml:space="preserve"> </w:t>
      </w:r>
      <w:r>
        <w:rPr>
          <w:lang w:val="ru-RU"/>
        </w:rPr>
        <w:t>Кашина Л.В.,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>Матюшков А.Д., Останин С.Ю., Пестова Л.Е., Старикова Е.В.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Харитонов И.Н.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                               </w:t>
            </w:r>
            <w:r>
              <w:rPr>
                <w:lang w:val="ru-RU"/>
              </w:rPr>
              <w:t>Председатель -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Секретарь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ишкин М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уканов А.С.</w:t>
            </w:r>
          </w:p>
        </w:tc>
      </w:tr>
    </w:tbl>
    <w:p>
      <w:pPr>
        <w:pStyle w:val="Normal"/>
        <w:jc w:val="both"/>
        <w:rPr/>
      </w:pPr>
      <w:r>
        <w:rPr>
          <w:b/>
          <w:lang w:val="ru-RU"/>
        </w:rPr>
        <w:t xml:space="preserve">Слушали: </w:t>
      </w:r>
      <w:r>
        <w:rPr>
          <w:bCs/>
          <w:lang w:val="ru-RU"/>
        </w:rPr>
        <w:t>1.</w:t>
      </w:r>
      <w:r>
        <w:rPr>
          <w:lang w:val="ru-RU"/>
        </w:rPr>
        <w:t xml:space="preserve"> Рассмотрение комплекта листа О-40-ХХХ (Ревда) Государственной геологической карты РФ масштаба 1:200 000 (второе издание) Среднеуральской серии, подготовленного к изданию АО «Уральская ГСЭ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Докладчик –   Бороздина Г.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</w:t>
      </w:r>
      <w:r>
        <w:rPr>
          <w:lang w:val="ru-RU"/>
        </w:rPr>
        <w:t>Эксперты НРС –   Малых О.Н., Мельгунов А.Н., Пестова Л.Е.,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ru-RU"/>
        </w:rPr>
        <w:t>Сумарева И.В., Царева В.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 xml:space="preserve">Научный редактор –   Старикова Е.В.                                      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  <w:bCs/>
          <w:lang w:val="ru-RU"/>
        </w:rPr>
        <w:t>отметили</w:t>
      </w:r>
      <w:r>
        <w:rPr>
          <w:lang w:val="ru-RU"/>
        </w:rPr>
        <w:t>, что представленные материалы подготовлены в соответствии с требованиями Технического (геологического) задания и действующих нормативно-методических документов, включая легенду Среднеуральской серии листов Госгеолкарты-200. Представленный комплект материалов базируется на результатах полевых и камеральных работ, выполненных авторами в процессе ГДП-200 по Ревдинской площади, анализе данных предшествующих съемок и поисков на отдельных участках территории, тематических исследованиях и материалах специализированных работ разного характера и назначения. Основные карты комплекта в целом увязаны со смежными находящимися в работе листами по всему периметру представленного комплекта за исключением: по смежному с запада листом отмечаются нестыковки по склоновым отложениям. По восточному листу есть расхождения по составу картируемых подразделений, а по южному – расхождения по отображению разломов. Большинство нестыковок пояснены в объяснительной записке комплекта.</w:t>
      </w:r>
    </w:p>
    <w:p>
      <w:pPr>
        <w:pStyle w:val="Style19"/>
        <w:ind w:left="0" w:hanging="142"/>
        <w:jc w:val="both"/>
        <w:rPr>
          <w:color w:val="000000"/>
          <w:lang w:val="en-US"/>
        </w:rPr>
      </w:pPr>
      <w:r>
        <w:rPr/>
        <w:t xml:space="preserve">       </w:t>
      </w:r>
      <w:r>
        <w:rPr/>
        <w:t xml:space="preserve">В сравнении с Госгеолкартой-200 первого поколения (1967 г.), представленный комплект отличается гораздо большей детальностью расчленения картируемых объектов и возросшей информационной нагрузкой. Отклонения от серийной легенды, касающиеся уточнения ареала распространения, возраста и состава ряда подразделений, обусловленные появлением новых фактических данных оформлены в качестве Дополнения и согласованы с главным научным редактором СЛ Г. А. Петровым. </w:t>
      </w:r>
      <w:r>
        <w:rPr>
          <w:color w:val="000000"/>
        </w:rPr>
        <w:t>Однако они не охватывают всего объема полученных новых данных и отраженных в материалах комплекта, в том числе подразделений квартера.</w:t>
      </w:r>
    </w:p>
    <w:p>
      <w:pPr>
        <w:pStyle w:val="Style19"/>
        <w:ind w:left="0" w:hanging="142"/>
        <w:jc w:val="both"/>
        <w:rPr/>
      </w:pPr>
      <w:r>
        <w:rPr>
          <w:color w:val="000000"/>
        </w:rPr>
        <w:t xml:space="preserve">      </w:t>
      </w:r>
      <w:r>
        <w:rPr/>
        <w:t>Полученные результаты и ретроспективные данные позволили авторам подготовить обновленную геологическую основу, соответствующую современному состоянию изученности территории листа и отражающую особенности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а. Вместе с тем несмотря на то, что представленные материалы подготовлены на достаточно хорошем профессиональном уровне, в них выявлен ряд недочетов и погрешностей, как технического, так и смыслового характера, которые необходимо учесть и исправить, до передачи материалов в издание.</w:t>
      </w:r>
    </w:p>
    <w:p>
      <w:pPr>
        <w:pStyle w:val="Style19"/>
        <w:ind w:left="0" w:hanging="142"/>
        <w:jc w:val="both"/>
        <w:rPr/>
      </w:pPr>
      <w:r>
        <w:rPr/>
        <w:t xml:space="preserve">      </w:t>
      </w:r>
      <w:r>
        <w:rPr/>
        <w:t>Прежде всего, необходимо отметить, что объяснительная записка комплекта в нарушение нормативных требований оформлена в отчетном варианте и содержит часто излишне подробную информацию по отдельным главам и разделам. К тому же, она проиллюстрирована многочисленными текстовыми рисунками и диаграммами, которые целесообразно переместить в сопровождающую базу данных (БД). На полотне геологической карты (ГК) необходимо проверить положение скважин, которое не всегда совпадает с географической привязкой в тексте объяснительной записки. Требует серьезной корректировки ОСШ и стратиграфическое положение выделяемых таксонов в стратиграфических колонках и легенде к ГК. На схеме тектонического районирования в ряде случаев нарушена соподчиненность структур различного порядка. На геологических разрезах все границы показаны, как предполагаемые, даже если они подтверждены сейсмоданными. В легенде ГК и геологических разрезах не показаны опорные отражающие сейсмогоризонты. Значительное количество недочетов выявлено в карте четвертичных образований (КЧО) и сопровождающих ее вспомогательных материалах. Прежде всего, необходимо разобраться с приведенным районированием и многообразием генетических разновидностей склоновых отложений. Региональные горизонты необходимо согласовать с общей стратиграфической шкалой (СК 2019 г.). Уточнить наименования и индексацию надпойменных террас. Дополнить Дополнение к серийной легенде отклонениями и изменениями по четвертичному блоку комплекта. В дополнительной редакции нуждается и минерагенический блок комплекта, в котором необходимо учесть прогнозную оценку рудных узлов, являющихся частью выделенных таких объектов на смежных территориях.</w:t>
      </w:r>
    </w:p>
    <w:p>
      <w:pPr>
        <w:pStyle w:val="Style19"/>
        <w:ind w:left="0" w:hanging="142"/>
        <w:jc w:val="both"/>
        <w:rPr/>
      </w:pPr>
      <w:r>
        <w:rPr/>
        <w:t xml:space="preserve">    </w:t>
      </w:r>
      <w:r>
        <w:rPr/>
        <w:t>Проверить закраску металлотектов на КЗПИ и отредактировать таблицы-приложения по оценке минерагенического потенциала территории. Главу «Полезные ископаемые» дополнить регистрационными сведениями по геохимическим данным из главы «Закономерности…..», а приложение 3 (Список проявлений, ПМ и т.д.) пополнить данными предшественников и учесть замечания эксперта по другим приложениям.</w:t>
      </w:r>
    </w:p>
    <w:p>
      <w:pPr>
        <w:pStyle w:val="Style19"/>
        <w:ind w:left="0" w:hanging="142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ru-RU"/>
        </w:rPr>
        <w:t xml:space="preserve">Постановили: </w:t>
      </w:r>
      <w:r>
        <w:rPr>
          <w:bCs/>
          <w:lang w:val="ru-RU"/>
        </w:rPr>
        <w:t>1. К</w:t>
      </w:r>
      <w:r>
        <w:rPr>
          <w:lang w:val="ru-RU"/>
        </w:rPr>
        <w:t xml:space="preserve">омплект листа О-40-ХХХ (Ревда) Государственной геологической карты РФ масштаба 1:200 000 (второе издание) Среднеуральской серии одобрить и рекомендовать к изданию. </w:t>
      </w:r>
    </w:p>
    <w:p>
      <w:pPr>
        <w:pStyle w:val="Normal"/>
        <w:jc w:val="both"/>
        <w:rPr/>
      </w:pPr>
      <w:r>
        <w:rPr>
          <w:lang w:val="ru-RU"/>
        </w:rPr>
        <w:t>2. До передачи в издание внести в материалы листа исправления и изменения в соответствии с замечаниями экспертов и участников заседания, в частности: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провести тщательное дополнительное редактирование материалов и устранить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явленные технические ошибки и неувязки в картах, схемах и текстовой част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, отмеченные на полях материалов; 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географическое наименование комплекта в соответствии с нормативны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требованиями изменить на «Первоуральск» с соответствующим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коррективами в других элементах комплек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сти дополнительную увязку основных карт и схем комплекта со смежны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листами, пояснив все возможные «несбойки» в текстовой части объяснительной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записк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полотне ГК проверить местоположение скважин предшественников, по которы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корректированы ареалы распространения подразделений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верить наличие всех условных знаков, показанных на полотне карты и 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легенде к ней; откорректировать наименования подразделений общей шкалы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в стратиграфической колонке Западно-Тагильской СФЗ для  ордовикской системы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но последним постановлениям МСК и уточнить корреляцию с ним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выделяемых стратонов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ГК проверить и согласовать с другими элементами компл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индексацию, наименования, состав, мощность и взаимоотношения выделяемых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аксонов, показать положение установленных отражающих сейсмогоризонтов 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пределах Предуральского прогиб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логических разрезах показать отражающие сейсмогоризонты, под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разрез по линии А1-А2 поместить сейсмический разрез по Шалинскому профилю,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который послужил основой для его построения; вынести профиль на схему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использованных материалов и карту фактов; уточнить достоверность границ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ыделяемых таксон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схеме тектонического районирования уточнить иерархию выделяемых структур;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  на тектонической схеме уточнить и согласовать с таблицей в легенде наименова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и индексы геодинамических подразделений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КЧО проверить наличие всех генетических типов отложений описанных в текст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проверить индексацию выделяемых подраздел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на полотне КЧО проверить и уточнить положение скважин, согласовав их с текс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бъяснительной записки; уточнить расчленение склоновых отложений (склоновы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тложения заходящие в гелазий проиндексировать – как </w:t>
      </w:r>
      <w:r>
        <w:rPr/>
        <w:t>e</w:t>
      </w:r>
      <w:r>
        <w:rPr>
          <w:lang w:val="ru-RU"/>
        </w:rPr>
        <w:t>, е</w:t>
      </w:r>
      <w:r>
        <w:rPr/>
        <w:t>d</w:t>
      </w:r>
      <w:r>
        <w:rPr>
          <w:lang w:val="ru-RU"/>
        </w:rPr>
        <w:t>, без индекса возраста)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 легенде КЧО проверить положение и стратиграфический объем выделяемых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>подразделений; уточнить корреляцию региональных горизонтов со ступеням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нижнего неоплейстоцена н, взяв за основу КЧО масштаба 1:2 500 000 ФГБ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Институт Карпинского»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гласиться с предложенной авторами индексацией аллювиальных террас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на схеме соотношений проверить наличие всех описанных в тексте вариантов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залегания выделенных подразделений, показать крапом состав отложений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>-   геоморфологическую схему полностью согласовать с КЧО, а условные зна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огласовать с ЭБЗ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геоморфологической схеме уточнить количество выделяемых генетическ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однородных поверхностей, а их возраст формирования согласовать с текстом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объяснительной запис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со схемы памятников природы снять карстовые воронк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на КЗПИ проверить наличие всех объектов полезных ископаемых, описанных в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тексте записки и приложениях; проверить и согласовать со спискам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ожениями) нумерацию объектов полезных ископаемых; </w:t>
      </w:r>
    </w:p>
    <w:p>
      <w:pPr>
        <w:pStyle w:val="Normal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таблице «Полезные ископаемые» уточнить наименования рудных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формаций и генетических типов объектов полезных ископаемых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оформление схемы минерагенического районирования и прогноза привести 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нормативными требованиями;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 на схему нефтегеологического районирования добавить плотность начальных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прогнозных ресурсов УВ, изогипсы кровли карбонатов, как основн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перспективного нефтегазоносного комплекса, вынести пробуренные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параметрические и структурные скважин; под схему поместить прогнозны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нефтегеологический разрез на основе Шалинского профиля с показом поло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основных нефтегазоносных комплексов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  учесть замечания инженера-картографа Сумаревой И.В.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все изменения в графических материалах учесть в объяснительной записке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в «Оглавлении» привести фамилии авторов глав и разделов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проанализировать и отразить в тексте записки все возможные «несбойки» со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смежными листами, пояснив их с приведением необходимой доказательной базы;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-   главы «Стратиграфия» и «Магматизм» полностью увязать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 комплекта, а последовательность изложения в характеристике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выделяемых таксонов привести к единообразию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-   отредактировать главу «Тектоника» полностью увязав ее с графическими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материалами; 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-   главу «История геологического развития» увязать с предшествующими главами,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легендой ГК и тектонической схемой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-   в характеристике тектоники и история геологического развития проанализировать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используемую терминологию; датировку структурных этажей привести в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соответствие с этапностью схем СФР, таблицей геодинамических комплексов и их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формаций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отредактировать главы «Полезные ископаемые» и «Закономерности размещения…»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увязав их между собой и схемой «Минерагенического районирования и прогноза..»;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-   в прогнозном разделе главы «Закономерности размещения…» привести расчеты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запасов и прогнозных ресурсов по конкретным месторождениям и проявлениям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полезных ископаемых;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  все вносимые исправления и изменения учесть в цифровых моделях (ЦМ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комплекта и учесть замечания по ЦМ и сопровождающей комплект базе данных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(прилагается).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3.Представленные отклонения от Среднеуральской серийной легенды, оформленные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lang w:val="ru-RU"/>
        </w:rPr>
        <w:t xml:space="preserve">виде Дополнения, согласованные с главным редактором серии утвердить, но дополнить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lang w:val="ru-RU"/>
        </w:rPr>
      </w:pPr>
      <w:r>
        <w:rPr>
          <w:lang w:val="ru-RU"/>
        </w:rPr>
        <w:t>его изменениями по докембрийской части комплекта и квартер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Прогнозные ресурсы хромитовых руд категории Р3 по: Верх-Нейвинскому хромово-никеленосному узлу, отклоненные экспертами ФГБУ «Институт Карпинского» сохранить в материалах комплекта в качестве авторски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Внесение исправлений по протоколу подтвердить подписями экспертов НРС Сумаревой И.В. (ГК, КЗПИ, КЧО) и Царевой В.А. (ЦМ и сопровождающая БД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FF0000"/>
          <w:sz w:val="28"/>
          <w:lang w:val="ru-RU"/>
        </w:rPr>
        <w:t xml:space="preserve"> </w:t>
      </w:r>
      <w:r>
        <w:rPr>
          <w:color w:val="FF0000"/>
          <w:lang w:val="ru-RU"/>
        </w:rPr>
        <w:t xml:space="preserve">                             </w:t>
      </w:r>
      <w:r>
        <w:rPr/>
        <w:drawing>
          <wp:inline distT="0" distB="0" distL="0" distR="0">
            <wp:extent cx="5176520" cy="136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9">
    <w:name w:val="Обычный отступ"/>
    <w:basedOn w:val="Normal"/>
    <w:qFormat/>
    <w:pPr>
      <w:ind w:left="708" w:hanging="0"/>
    </w:pPr>
    <w:rPr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47:00Z</dcterms:created>
  <dc:creator>Boris_Trifonov</dc:creator>
  <dc:description/>
  <dc:language>en-US</dc:language>
  <cp:lastModifiedBy>Стуканов Александр Сергеевич</cp:lastModifiedBy>
  <cp:lastPrinted>2024-12-19T12:24:00Z</cp:lastPrinted>
  <dcterms:modified xsi:type="dcterms:W3CDTF">2025-01-16T06:47:00Z</dcterms:modified>
  <cp:revision>2</cp:revision>
  <dc:subject/>
  <dc:title>ВЫПИСКА</dc:title>
</cp:coreProperties>
</file>